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TECNOLÓGICO DE VERACRU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ION DE ESTUDIOS PROFESIONAL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UD DE BAJA PARCI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ALUMNO: 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APELLIDO PATERNO          MATERNO          NOMBRE(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 CONTROL: ______________  CARRERA: 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RE: ___________                         Carga Académica actual: __________ crédi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1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AJAS SOLICITAD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VE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RECIBIDO</w:t>
        <w:tab/>
        <w:tab/>
        <w:tab/>
        <w:tab/>
        <w:tab/>
        <w:tab/>
        <w:tab/>
        <w:t xml:space="preserve">    FIRMA DEL ALUM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</w:t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TA: </w:t>
        <w:tab/>
        <w:t>ENTREGAR EN ORIGINAL Y COPIA A SU COORDINADOR DE CARRERA EN LA DIVISION D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UDIOS </w:t>
      </w:r>
    </w:p>
    <w:sectPr>
      <w:type w:val="nextPage"/>
      <w:pgSz w:w="12240" w:h="15840"/>
      <w:pgMar w:left="1701" w:right="900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48:00Z</dcterms:created>
  <dc:creator>Julia</dc:creator>
  <dc:description/>
  <dc:language>en-US</dc:language>
  <cp:lastModifiedBy>Webmaster</cp:lastModifiedBy>
  <cp:lastPrinted>2012-08-14T09:55:00Z</cp:lastPrinted>
  <dcterms:modified xsi:type="dcterms:W3CDTF">2012-09-14T13:48:00Z</dcterms:modified>
  <cp:revision>2</cp:revision>
  <dc:subject/>
  <dc:title/>
</cp:coreProperties>
</file>